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Тендерная заявка  №</w:t>
      </w:r>
      <w:r>
        <w:rPr>
          <w:b/>
          <w:i/>
          <w:sz w:val="22"/>
          <w:szCs w:val="22"/>
          <w:lang w:val="en-US"/>
        </w:rPr>
        <w:t>60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Дата: 17.04.2018 г. период поставки:  май2018-май 2019г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433820" cy="7687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768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24"/>
                              <w:gridCol w:w="2593"/>
                              <w:gridCol w:w="23"/>
                              <w:gridCol w:w="58"/>
                              <w:gridCol w:w="81"/>
                              <w:gridCol w:w="6893"/>
                              <w:gridCol w:w="12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Гусева Евгения Олеговна тел. 8 (863) 250-37-17 E-mail: 002750@oaorsm.ru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жух шаблона ПБ-42721.200.00СБ –  40 шт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 Дата поставки май 2018-май 2019г. Расчет осуществляется согласно спецификации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жух шаблона ПБ-42721.200.00СБ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40 шт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4» апреля 2018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4» апреля 2018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4» апреля 2018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605.3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24"/>
                        <w:gridCol w:w="2593"/>
                        <w:gridCol w:w="23"/>
                        <w:gridCol w:w="58"/>
                        <w:gridCol w:w="81"/>
                        <w:gridCol w:w="6893"/>
                        <w:gridCol w:w="12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Гусева Евгения Олеговна тел. 8 (863) 250-37-17 E-mail: 002750@oaorsm.ru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жух шаблона ПБ-42721.200.00СБ –  40 шт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 Дата поставки май 2018-май 2019г. Расчет осуществляется согласно спецификации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жух шаблона ПБ-42721.200.00СБ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40 шт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4» апреля 2018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4» апреля 2018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4» апреля 2018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Менеджер проекта ОМТСиЛ </w:t>
                              <w:tab/>
                              <w:tab/>
                              <w:t xml:space="preserve">                                                         Е.О. Гус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Менеджер проекта ОМТСиЛ </w:t>
                        <w:tab/>
                        <w:tab/>
                        <w:t xml:space="preserve">                                                         Е.О. Гусе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38:00Z</dcterms:created>
  <dc:creator>Бардик СС</dc:creator>
  <dc:description/>
  <cp:keywords/>
  <dc:language>en-US</dc:language>
  <cp:lastModifiedBy>Admin</cp:lastModifiedBy>
  <cp:lastPrinted>2016-11-28T13:45:00Z</cp:lastPrinted>
  <dcterms:modified xsi:type="dcterms:W3CDTF">2018-04-24T06:38:00Z</dcterms:modified>
  <cp:revision>2</cp:revision>
  <dc:subject/>
  <dc:title>Тендерная заявка  №2</dc:title>
</cp:coreProperties>
</file>